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ПОВЕДИ ВОСПИТАТЕЛЯ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1. Прими все, что есть в ребенке (кроме того, что угрожает его жизни, здоровью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2.Ищи истину вместе с ребенком.</w:t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>3.Старайся ничему не учить ребенка напрямую - учись сам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4.Искренне восхищайтесь всем красивым, что есть вокруг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5.Считайте своим основным педагогическим методом осознанное наблюдение за ребенком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6.Помни, серьезное разрушается смехом, смех - серьезным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7.Помни, что ты существуешь ради ребенка, а не он ради тебя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ПОВЕДИ ВОСПИТАНИЯ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от Дэвида Льюиса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1.Воспринимайте вопросы и высказывания ребенка всерьез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2.Покажите ребенку, что вы его любите и принимаете безусловно,</w:t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 .е. таким, какой он есть, а не за его успехи и достижения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3.Помогайте ему строить свои собственные планы и принимать решения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4.Не унижайте ребенка, не давайте ему почувствовать, что он чем-то хуже вас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5.Приучайте ребенка мыслить самостоятельно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6.Хвалите ребенка только за конкретные успехи и поступки и делайте это искренно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7.Давайте ребенку возможность самостоятельно принимать решения и нести ответственность за них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8.Учите ребенка общаться со взрослыми любого возраста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9.Развивайте в ребенке позитивное восприятие его способностей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10.Поощряйте в ребенке максимальную независимость от взрослых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11.Верьте в здравый смысл ребенка и доверяйте ему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21:35:00Z</dcterms:created>
  <dc:creator>KhatinkaLab</dc:creator>
  <dc:description/>
  <dc:language>en-US</dc:language>
  <cp:lastModifiedBy>KhatinkaLab</cp:lastModifiedBy>
  <dcterms:modified xsi:type="dcterms:W3CDTF">2006-02-15T21:35:00Z</dcterms:modified>
  <cp:revision>4</cp:revision>
  <dc:subject/>
  <dc:title>ЗАПОВЕДИ ВОСПИТАТЕЛЯ</dc:title>
</cp:coreProperties>
</file>